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24"/>
        <w:gridCol w:w="5554"/>
      </w:tblGrid>
      <w:tr>
        <w:trPr/>
        <w:tc>
          <w:tcPr>
            <w:tcW w:w="412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65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BND TỈNH PHÚ THỌ 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TRƯỜNG ĐẠI HỌC HÙNG VƯƠNG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  <w:lang w:val="nb-NO" w:eastAsia="en-US"/>
              </w:rPr>
            </w:pPr>
            <w:r>
              <w:rPr>
                <w:color w:val="000000"/>
                <w:sz w:val="24"/>
                <w:szCs w:val="24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540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2pt" to="155.4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4" w:type="dxa"/>
            <w:tcBorders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Độc lập - Tự do - Hạnh phúc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88"/>
              <w:ind w:left="137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nb-NO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413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.9pt" to="198.2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  <w:t>CHƯƠNG TRÌNH GIÁO DỤC ĐẠI HỌC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ind w:left="720" w:firstLine="720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  <w:t>Tên chương trình</w:t>
        <w:tab/>
        <w:t>: Đào tạo cử nhân Sư phạm Sinh học</w:t>
      </w:r>
    </w:p>
    <w:p>
      <w:pPr>
        <w:pStyle w:val="Normal"/>
        <w:spacing w:lineRule="auto" w:line="288"/>
        <w:ind w:left="720" w:firstLine="720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  <w:t>Trình độ đào tạo</w:t>
        <w:tab/>
        <w:t>: Đại học</w:t>
      </w:r>
    </w:p>
    <w:p>
      <w:pPr>
        <w:pStyle w:val="Normal"/>
        <w:spacing w:lineRule="auto" w:line="288"/>
        <w:ind w:left="720" w:firstLine="720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  <w:t>Ngành đào tạo</w:t>
        <w:tab/>
        <w:t>: Sư phạm Sinh học</w:t>
      </w:r>
    </w:p>
    <w:p>
      <w:pPr>
        <w:pStyle w:val="Normal"/>
        <w:spacing w:lineRule="auto" w:line="288"/>
        <w:ind w:left="720" w:firstLine="720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  <w:t>Loại hình đào tạo</w:t>
        <w:tab/>
        <w:t>: Chính qui</w:t>
      </w:r>
    </w:p>
    <w:p>
      <w:pPr>
        <w:pStyle w:val="Normal"/>
        <w:spacing w:lineRule="auto" w:line="288"/>
        <w:ind w:firstLine="720"/>
        <w:jc w:val="center"/>
        <w:rPr/>
      </w:pPr>
      <w:r>
        <w:rPr>
          <w:i/>
          <w:iCs/>
          <w:color w:val="000000"/>
          <w:sz w:val="24"/>
          <w:szCs w:val="24"/>
          <w:lang w:val="nb-NO"/>
        </w:rPr>
        <w:t xml:space="preserve">(Kèm theo Quyết định số     568      /QĐ-ĐHHV ngày    18    tháng 6 năm 2015   </w:t>
      </w:r>
    </w:p>
    <w:p>
      <w:pPr>
        <w:pStyle w:val="Normal"/>
        <w:spacing w:lineRule="auto" w:line="288"/>
        <w:ind w:firstLine="720"/>
        <w:jc w:val="center"/>
        <w:rPr>
          <w:i/>
          <w:i/>
          <w:iCs/>
          <w:color w:val="000000"/>
          <w:sz w:val="24"/>
          <w:szCs w:val="24"/>
          <w:lang w:val="nb-NO"/>
        </w:rPr>
      </w:pPr>
      <w:r>
        <w:rPr>
          <w:i/>
          <w:iCs/>
          <w:color w:val="000000"/>
          <w:sz w:val="24"/>
          <w:szCs w:val="24"/>
          <w:lang w:val="nb-NO"/>
        </w:rPr>
        <w:t>của Hiệu trưởng Trường Đại học Hùng Vương)</w:t>
      </w:r>
    </w:p>
    <w:p>
      <w:pPr>
        <w:pStyle w:val="Normal"/>
        <w:spacing w:lineRule="auto" w:line="288"/>
        <w:rPr>
          <w:i/>
          <w:i/>
          <w:iCs/>
          <w:color w:val="000000"/>
          <w:sz w:val="24"/>
          <w:szCs w:val="24"/>
          <w:lang w:val="nb-NO"/>
        </w:rPr>
      </w:pPr>
      <w:r>
        <w:rPr>
          <w:i/>
          <w:iCs/>
          <w:color w:val="000000"/>
          <w:sz w:val="24"/>
          <w:szCs w:val="24"/>
          <w:lang w:val="nb-NO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Nội dung chương trình </w:t>
      </w:r>
    </w:p>
    <w:p>
      <w:pPr>
        <w:pStyle w:val="Normal"/>
        <w:jc w:val="both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939"/>
        <w:gridCol w:w="763"/>
        <w:gridCol w:w="600"/>
        <w:gridCol w:w="600"/>
        <w:gridCol w:w="600"/>
        <w:gridCol w:w="731"/>
        <w:gridCol w:w="1272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 số học phần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tín chỉ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Loại giờ tín ch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BT, T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T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Tự học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 xml:space="preserve">1. Kiến thức giáo dục đại cương (GDĐC)                           45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  <w:t>1.1. Kiến thức GDĐC bắt buộc                                             4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LC12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ư tưởng Hồ Chí M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LC13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Đường lối cách mạng của Đảng Cộng sản Việt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NN13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iếng Anh (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NN12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iếng Anh (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NN12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iếng Anh (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C100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Giáo dục thể chấ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QP10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Giáo dục quốc phòng và an n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I12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in học cơ s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126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 cao cấp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126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ác suất thống kê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125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ật lý đại c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H124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óa học đại cương và hóa học vô c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H12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óa học hữu c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âm lý học đại c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 học đại c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ý luận dạy học và lý luận giáo dụ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G12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Quản lý hành chính Nhà nước và quản lý ngành giáo dục và đào tạ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LC120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Pháp luật đại c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1.2. Kiến thức giáo dục đại cương tự chọn                          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nb-NO"/>
              </w:rPr>
              <w:t>(Chọn 2 trong 4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SH12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Môi trường và con ngườ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NV12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iếng Việt thực hà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LC12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Logic học đại c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SH12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Lý sinh họ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2. Kiến thức giáo dục chuyên nghiệp                                   8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2.1. Kiến thức cơ sở ngành                                                    2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126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inh học phân t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SH23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 học tế bà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37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vật học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3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vật học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37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ng vật học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37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ng vật học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2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Công nghệ sinh họ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G22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Phương pháp nghiên cứu khoa học giáo dụ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22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Tiếng Anh chuyên ngà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2.2. Kiến thức ngành (hoặc chuyên ngành)                         4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b-NO"/>
              </w:rPr>
              <w:t xml:space="preserve">a) Kiến thức ngành bắt buộc                                                 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nb-NO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4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sinh họ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4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Sinh lý học thực vậ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3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Giải phẫu học ngườ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37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Sinh lý học người và động vậ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4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truyền họ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37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 sinh vật họ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37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Sinh thái học, môi trường và đa dạng sinh họ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27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 hó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4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Sinh học phát triể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SH223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tập nghiên cứu thiên nhi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33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Lý luận dạy học môn Sinh họ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43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ơng pháp dạy học Sinh họ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2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Rèn luyện NVSP thường xuy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nb-NO"/>
              </w:rPr>
              <w:t xml:space="preserve">b) Kiến thức ngành tự chọn                                                    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nb-NO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b-NO"/>
              </w:rPr>
              <w:t xml:space="preserve">    </w:t>
            </w:r>
            <w:r>
              <w:rPr>
                <w:i/>
                <w:iCs/>
                <w:color w:val="000000"/>
                <w:sz w:val="24"/>
                <w:szCs w:val="24"/>
                <w:lang w:val="nb-NO"/>
              </w:rPr>
              <w:t>(Chọn 2 trong 5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2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Kỹ thuật di truyề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23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Dinh dưỡng và thức ăn chăn nuô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23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ủy sả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23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Nuôi cấy mô và tế bào thực vậ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2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Nuôi cấy mô và tế bào động vậ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2.3. Thực tập, khóa luận tốt nghiệp                                      1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34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tập sư phạm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54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tập sư phạm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7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óa luận tốt nghiệ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Học phần chuyên môn thay thế Khóa luận tốt nghiệp         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34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truyền học ngườ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2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sinh thái nông nghiệ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24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ĩ thuật dạy học sinh họ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ộng:                                        130</w:t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  <w:szCs w:val="24"/>
          <w:lang w:val="nb-NO"/>
        </w:rPr>
      </w:pPr>
      <w:r>
        <w:rPr>
          <w:b/>
          <w:bCs/>
          <w:color w:val="000000"/>
          <w:szCs w:val="24"/>
          <w:lang w:val="nb-NO"/>
        </w:rPr>
      </w:r>
    </w:p>
    <w:p>
      <w:pPr>
        <w:pStyle w:val="Normal"/>
        <w:spacing w:lineRule="auto" w:line="288"/>
        <w:jc w:val="both"/>
        <w:rPr/>
      </w:pPr>
      <w:r>
        <w:rPr/>
        <w:t>2. Kế hoạch giảng dạy (dự kiến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969"/>
        <w:gridCol w:w="709"/>
        <w:gridCol w:w="567"/>
        <w:gridCol w:w="425"/>
        <w:gridCol w:w="567"/>
        <w:gridCol w:w="574"/>
        <w:gridCol w:w="418"/>
        <w:gridCol w:w="425"/>
        <w:gridCol w:w="426"/>
        <w:gridCol w:w="567"/>
      </w:tblGrid>
      <w:tr>
        <w:trPr>
          <w:tblHeader w:val="true"/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 số học phầ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tín chỉ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c kỳ</w:t>
            </w:r>
          </w:p>
        </w:tc>
      </w:tr>
      <w:tr>
        <w:trPr>
          <w:tblHeader w:val="true"/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ến thức giáo dụ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LC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LC1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NN1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NN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NN1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C1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9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QP1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val="nb-NO"/>
              </w:rPr>
            </w:pPr>
            <w:r>
              <w:rPr>
                <w:color w:val="000000"/>
                <w:spacing w:val="-20"/>
                <w:sz w:val="24"/>
                <w:szCs w:val="24"/>
                <w:lang w:val="nb-NO"/>
              </w:rPr>
              <w:t>8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lang w:val="nb-NO"/>
              </w:rPr>
            </w:pPr>
            <w:r>
              <w:rPr>
                <w:color w:val="000000"/>
                <w:spacing w:val="-2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I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TN1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 cao cấp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1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Xác suất thống kê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1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ật lí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H1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học đại cương và hóa học vô c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H1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óa học hữu c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G1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G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G1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G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G1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LC1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P kiến thức GDĐC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P kiến thức GDĐC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ến thức giáo dục chuyên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iến thức cơ sở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1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inh học phâ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SH2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 học tế bà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vật họ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vật họ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3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ng vật họ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ng vật họ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nghệ sinh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G2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ơng pháp nghiên cứu khoa học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2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Tiếng Anh chuyên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iến thức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4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sinh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Sinh lý học thực v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Giải phẫu học ngườ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Sinh lý học người và động v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4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truyền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 sinh vật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Sinh thái học, môi trường  và đa dạng sinh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 hó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Sinh học phát tri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SH2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tập nghiên cứu thiên nh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Lý luận dạy học môn Sinh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DH Sinh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SH2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Rèn luyện NVSP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P kiến thức ngành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  <w:lang w:val="nb-NO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P kiến thức ngành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Thực tập, 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óa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nb-NO"/>
              </w:rPr>
              <w:t>Học phần thay thế khóa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truyền học ngườ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sinh thái nông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2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ĩ thuật dạy học sinh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Cộ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  <w:lang w:val="nb-NO"/>
        </w:rPr>
      </w:pPr>
      <w:r>
        <w:rPr>
          <w:b/>
          <w:bCs/>
          <w:color w:val="000000"/>
          <w:sz w:val="24"/>
          <w:szCs w:val="24"/>
          <w:lang w:val="nb-NO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090"/>
        </w:tabs>
        <w:ind w:left="65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730"/>
        </w:tabs>
        <w:ind w:left="65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370"/>
        </w:tabs>
        <w:ind w:left="137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514"/>
        </w:tabs>
        <w:ind w:left="151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658"/>
        </w:tabs>
        <w:ind w:left="165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802"/>
        </w:tabs>
        <w:ind w:left="180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946"/>
        </w:tabs>
        <w:ind w:left="194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090"/>
        </w:tabs>
        <w:ind w:left="209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234"/>
        </w:tabs>
        <w:ind w:left="223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1Char">
    <w:name w:val="Style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6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288"/>
      <w:jc w:val="both"/>
    </w:pPr>
    <w:rPr>
      <w:b/>
      <w:bCs/>
      <w:color w:val="000000"/>
      <w:sz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cs=".VnTime"/>
      <w:b/>
      <w:sz w:val="24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51:00Z</dcterms:created>
  <dc:creator>PCHungVuong</dc:creator>
  <dc:description/>
  <cp:keywords/>
  <dc:language>en-US</dc:language>
  <cp:lastModifiedBy>User</cp:lastModifiedBy>
  <cp:lastPrinted>2010-06-24T05:38:00Z</cp:lastPrinted>
  <dcterms:modified xsi:type="dcterms:W3CDTF">2015-10-16T01:14:00Z</dcterms:modified>
  <cp:revision>132</cp:revision>
  <dc:subject/>
  <dc:title/>
</cp:coreProperties>
</file>